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613</w:t>
        <w:tab/>
        <w:t>DEVICES AND MEDICAL EQUIPMENT IN POSSESSION OF PERMIT HOLDERS</w:t>
      </w:r>
    </w:p>
    <w:p>
      <w:pPr>
        <w:pStyle w:val="Paragraph"/>
        <w:rPr/>
      </w:pPr>
      <w:r>
        <w:rPr/>
        <w:t>Dispensed devices and medical equipment in the possession of permit holders shall bear a patient-specific prescription label. Permit holders may not collect prescription drugs from a patient or caregiver, nor may a permit holder store prescription drugs on behalf of a patient or caregiv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22; 90-85.32;</w:t>
      </w:r>
    </w:p>
    <w:p>
      <w:pPr>
        <w:pStyle w:val="HistoryAfter"/>
        <w:rPr/>
      </w:pPr>
      <w:r>
        <w:rPr/>
        <w:t>Eff. April 1, 2007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